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247" w:dyaOrig="1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3.6pt;width:90.7pt;height:9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356719" r:id="rId2"/>
        </w:object>
      </w:r>
      <w:r>
        <w:rPr>
          <w:i/>
          <w:sz w:val="44"/>
          <w:u w:val="none"/>
        </w:rPr>
        <w:t xml:space="preserve">     </w:t>
      </w:r>
      <w:r>
        <w:rPr>
          <w:i/>
          <w:sz w:val="44"/>
          <w:u w:val="none"/>
        </w:rPr>
        <w:t xml:space="preserve">ČESKÁ    HASIČSKÁ    JEDNOTA  </w:t>
      </w:r>
    </w:p>
    <w:p>
      <w:pPr>
        <w:pStyle w:val="Heading1"/>
        <w:rPr>
          <w:sz w:val="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60350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pt" to="476.05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u w:val="none"/>
        </w:rPr>
        <w:t xml:space="preserve">  </w:t>
      </w:r>
    </w:p>
    <w:p>
      <w:pPr>
        <w:pStyle w:val="Heading1"/>
        <w:ind w:left="1416" w:firstLine="708"/>
        <w:rPr/>
      </w:pPr>
      <w:r>
        <w:rPr>
          <w:sz w:val="8"/>
          <w:u w:val="none"/>
        </w:rPr>
        <w:t xml:space="preserve">  </w:t>
      </w:r>
      <w:r>
        <w:rPr>
          <w:sz w:val="2"/>
          <w:u w:val="none"/>
        </w:rPr>
        <w:t>.</w:t>
      </w:r>
      <w:r>
        <w:rPr>
          <w:sz w:val="44"/>
          <w:u w:val="none"/>
        </w:rPr>
        <w:t xml:space="preserve">      </w:t>
      </w:r>
    </w:p>
    <w:p>
      <w:pPr>
        <w:pStyle w:val="Normal"/>
        <w:ind w:left="4248" w:hanging="987"/>
        <w:rPr>
          <w:rFonts w:ascii="Gill Sans;Lucida Sans Unicode" w:hAnsi="Gill Sans;Lucida Sans Unicode" w:cs="Gill Sans;Lucida Sans Unicode"/>
          <w:b/>
          <w:b/>
          <w:i/>
          <w:i/>
          <w:sz w:val="24"/>
        </w:rPr>
      </w:pPr>
      <w:r>
        <w:rPr>
          <w:rFonts w:eastAsia="Gill Sans;Lucida Sans Unicode" w:cs="Gill Sans;Lucida Sans Unicode" w:ascii="Gill Sans;Lucida Sans Unicode" w:hAnsi="Gill Sans;Lucida Sans Unicode"/>
          <w:b/>
          <w:i/>
          <w:sz w:val="24"/>
        </w:rPr>
        <w:t xml:space="preserve"> </w:t>
      </w:r>
      <w:r>
        <w:rPr>
          <w:rFonts w:cs="Gill Sans;Lucida Sans Unicode" w:ascii="Gill Sans;Lucida Sans Unicode" w:hAnsi="Gill Sans;Lucida Sans Unicode"/>
          <w:b/>
          <w:i/>
          <w:sz w:val="24"/>
        </w:rPr>
        <w:t xml:space="preserve">se sídlem Kolčavka 69/ 5, 190 00 Praha 9 – Libeň 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i/>
          <w:i/>
          <w:sz w:val="18"/>
        </w:rPr>
      </w:pPr>
      <w:r>
        <w:rPr>
          <w:rFonts w:cs="Gill Sans;Lucida Sans Unicode" w:ascii="Gill Sans;Lucida Sans Unicode" w:hAnsi="Gill Sans;Lucida Sans Unicode"/>
          <w:b/>
          <w:i/>
          <w:sz w:val="18"/>
        </w:rPr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i/>
          <w:i/>
          <w:sz w:val="18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0805</wp:posOffset>
                </wp:positionV>
                <wp:extent cx="2950210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01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Lucida Sans Unicode" w:hAnsi="Gill Sans;Lucida Sans Unicode" w:cs="Gill Sans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;Lucida Sans Unicode" w:ascii="Gill Sans;Lucida Sans Unicode" w:hAnsi="Gill Sans;Lucida Sans Unicod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Ministerstvo vnitr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generální ředitelství HZS Č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Kloknerova 26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oštovní přihrádka 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1 21 Praha 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Lucida Sans Unicode" w:hAnsi="Gill Sans;Lucida Sans Unicode" w:cs="Gill Sans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;Lucida Sans Unicode" w:ascii="Gill Sans;Lucida Sans Unicode" w:hAnsi="Gill Sans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Lucida Sans Unicode" w:hAnsi="Gill Sans;Lucida Sans Unicode" w:eastAsia="Gill Sans;Lucida Sans Unicode" w:cs="Gill Sans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ill Sans;Lucida Sans Unicode" w:cs="Gill Sans;Lucida Sans Unicode" w:ascii="Gill Sans;Lucida Sans Unicode" w:hAnsi="Gill Sans;Lucida Sans Unicode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32.3pt;height:110.35pt;mso-wrap-distance-left:9.05pt;mso-wrap-distance-right:9.05pt;mso-wrap-distance-top:0pt;mso-wrap-distance-bottom:0pt;margin-top:7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;Lucida Sans Unicode" w:hAnsi="Gill Sans;Lucida Sans Unicode" w:cs="Gill Sans;Lucida Sans Unicode"/>
                          <w:b/>
                          <w:b/>
                        </w:rPr>
                      </w:pPr>
                      <w:r>
                        <w:rPr>
                          <w:rFonts w:cs="Gill Sans;Lucida Sans Unicode" w:ascii="Gill Sans;Lucida Sans Unicode" w:hAnsi="Gill Sans;Lucida Sans Unicod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Ministerstvo vnitra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generální ředitelství HZS Č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Kloknerova 26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oštovní přihrádka 6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111 21 Praha 414</w:t>
                      </w:r>
                    </w:p>
                    <w:p>
                      <w:pPr>
                        <w:pStyle w:val="Normal"/>
                        <w:rPr>
                          <w:rFonts w:ascii="Gill Sans;Lucida Sans Unicode" w:hAnsi="Gill Sans;Lucida Sans Unicode" w:cs="Gill Sans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ill Sans;Lucida Sans Unicode" w:ascii="Gill Sans;Lucida Sans Unicode" w:hAnsi="Gill Sans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;Lucida Sans Unicode" w:hAnsi="Gill Sans;Lucida Sans Unicode" w:eastAsia="Gill Sans;Lucida Sans Unicode" w:cs="Gill Sans;Lucida Sans Unicode"/>
                          <w:b/>
                          <w:b/>
                        </w:rPr>
                      </w:pPr>
                      <w:r>
                        <w:rPr>
                          <w:rFonts w:eastAsia="Gill Sans;Lucida Sans Unicode" w:cs="Gill Sans;Lucida Sans Unicode" w:ascii="Gill Sans;Lucida Sans Unicode" w:hAnsi="Gill Sans;Lucida Sans Unicode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8"/>
          <w:u w:val="none"/>
        </w:rPr>
      </w:pPr>
      <w:r>
        <w:rPr>
          <w:rFonts w:cs="Arial" w:ascii="Arial" w:hAnsi="Arial"/>
          <w:b w:val="false"/>
          <w:sz w:val="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right="-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Čj. </w:t>
      </w:r>
      <w:r>
        <w:rPr>
          <w:rFonts w:cs="Arial" w:ascii="Arial" w:hAnsi="Arial"/>
          <w:bCs/>
          <w:sz w:val="22"/>
          <w:szCs w:val="22"/>
        </w:rPr>
        <w:t>01/2025/Pe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 Praze dne 9. 1. 2025</w:t>
      </w:r>
    </w:p>
    <w:p>
      <w:pPr>
        <w:pStyle w:val="TextBodyIndent"/>
        <w:ind w:right="-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ráva o věcném plnění projektů ČHJ za rok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České hasičské jednotě byla pro rok 2024 poskytnuta neinvestiční dotace ze státního rozpočtu ČR na základě rozhodnutí MV-GŘ HZS ČR čj. MV-24466-4/PO-IZS-2024, ze dne 29.4.2024, na projekt Stabilizace aparátu spolku, v rámci dotačního programu: Podpora spolkové činnosti spolků působících na úseku požární ochrany, jejichž členové vyvíjejí činnost v jednotkách SDH obcí.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Účelem projektu je pokrytí 100 % celkových rozpočtových nákladů na zajištění činnosti spolku a vedení příslušné agendy ČHJ, prostřednictvím jednoho přepočteného plného pracovního úvazku administrativního pracovníka České hasičské jednoty, prostřednictvím dílčích úvazků formou dohod konaných mimo pracovní poměr.</w:t>
      </w:r>
    </w:p>
    <w:p>
      <w:pPr>
        <w:pStyle w:val="Normal"/>
        <w:autoSpaceDE w:val="false"/>
        <w:ind w:left="567" w:hanging="567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éto souvislosti byly uzavřeny dohody o pracovní činnosti formou pěti dílčích úvazků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</w:t>
      </w:r>
      <w:r>
        <w:rPr>
          <w:rFonts w:eastAsia="SimSun;宋体" w:cs="Arial" w:ascii="Arial" w:hAnsi="Arial"/>
          <w:sz w:val="22"/>
          <w:szCs w:val="22"/>
        </w:rPr>
        <w:t xml:space="preserve"> úkolem je vedení agendy spojené s celoroční činností ČHJ. Pracovní náplní je zejména plnění úkolů v oblasti vedení agendy ČHJ v souladu s platnými právními předpisy vztahujícími se k činnosti ČHJ jako spolku, zajištění pomoci s vedením agendy župních výborů ČHJ a hasičských sborů ČHJ. </w:t>
      </w:r>
      <w:r>
        <w:rPr>
          <w:rFonts w:cs="Arial" w:ascii="Arial" w:hAnsi="Arial"/>
          <w:sz w:val="22"/>
          <w:szCs w:val="22"/>
        </w:rPr>
        <w:t>Tito se pak v uvedeném období soustředí zejména n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ajištění chodu ČHJ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e údajů o ČHJ a jejich pobočných spolcích ve spolkovém rejstříku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evidence členské základny ČHJ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zpracování účetních dokladů, vypracování účetní závěrky a daňového přiznání ČH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u webových stránek ČH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I. Dále byla ČHJ pro rok 2023 poskytnuta neinvestiční dotace ze státního rozpočtu ČR </w:t>
      </w:r>
      <w:bookmarkStart w:id="0" w:name="_Hlk77764356"/>
      <w:r>
        <w:rPr>
          <w:rFonts w:cs="Arial" w:ascii="Arial" w:hAnsi="Arial"/>
          <w:sz w:val="22"/>
          <w:szCs w:val="22"/>
          <w:lang w:val="cs-CZ"/>
        </w:rPr>
        <w:t xml:space="preserve">na základě rozhodnutí </w:t>
      </w:r>
      <w:r>
        <w:rPr>
          <w:rFonts w:cs="Arial" w:ascii="Arial" w:hAnsi="Arial"/>
          <w:sz w:val="22"/>
          <w:szCs w:val="22"/>
        </w:rPr>
        <w:t>MV-GŘ HZS ČR čj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V-</w:t>
      </w:r>
      <w:r>
        <w:rPr>
          <w:rFonts w:cs="Arial" w:ascii="Arial" w:hAnsi="Arial"/>
          <w:sz w:val="22"/>
          <w:szCs w:val="22"/>
          <w:lang w:val="cs-CZ"/>
        </w:rPr>
        <w:t>24472-7</w:t>
      </w:r>
      <w:r>
        <w:rPr>
          <w:rFonts w:cs="Arial" w:ascii="Arial" w:hAnsi="Arial"/>
          <w:sz w:val="22"/>
          <w:szCs w:val="22"/>
        </w:rPr>
        <w:t>/PO-IZS-20</w:t>
      </w:r>
      <w:r>
        <w:rPr>
          <w:rFonts w:cs="Arial" w:ascii="Arial" w:hAnsi="Arial"/>
          <w:sz w:val="22"/>
          <w:szCs w:val="22"/>
          <w:lang w:val="cs-CZ"/>
        </w:rPr>
        <w:t xml:space="preserve">24 ze </w:t>
      </w:r>
      <w:r>
        <w:rPr>
          <w:rFonts w:cs="Arial" w:ascii="Arial" w:hAnsi="Arial"/>
          <w:sz w:val="22"/>
          <w:szCs w:val="22"/>
        </w:rPr>
        <w:t>dne 18.6.2024</w:t>
      </w:r>
      <w:r>
        <w:rPr>
          <w:rFonts w:cs="Arial" w:ascii="Arial" w:hAnsi="Arial"/>
          <w:sz w:val="22"/>
          <w:szCs w:val="22"/>
          <w:lang w:val="cs-CZ"/>
        </w:rPr>
        <w:t xml:space="preserve"> na projekt „Činnost orgánů ČHJ při organizaci odborné přípravy členů jednotek požární ochrany“ v rámci dotačního programu: Podpora nestátních neziskových organizací působících na úseku požární ochrany, IZS, ochrany obyvatelstva a krizového řízení. Součástí projektu je rovněž hospodářsko-správní zajištění chodu činnosti spolku. Výstupem jsou čtvrtletní jednání prezidia doložené zápisy a prezenčními listinami. Tato dotace byla z důvodu úsporných opatření MV snížena GŘ HZS a pokrývá pouze 37 % rozpočtových náklad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 xml:space="preserve">První řádné zasedání prezidia ČHJ se uskutečnilo dne 17.3.2024 v sídle ČHJ v Praze. </w:t>
      </w:r>
      <w:bookmarkStart w:id="1" w:name="_Hlk109201874"/>
      <w:r>
        <w:rPr>
          <w:rFonts w:cs="Arial" w:ascii="Arial" w:hAnsi="Arial"/>
          <w:sz w:val="22"/>
          <w:szCs w:val="22"/>
          <w:lang w:val="cs-CZ"/>
        </w:rPr>
        <w:t>Jedn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rezidia ČHJ se zúčastnilo 10 členů prezidia. Na zasedání byly projednány následující bod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Kontrola plnění plánu činnosti za rok 202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yúčtování dotací za rok 202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atutu nových ocenění ČH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e ze zasedání NV CTIF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/lán činnosti pro rok 2024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ze žup a organizační záležitos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ruhé řádné zasedání prezidia se uskutečnilo 19. 5. 2024 v Komunitním centru Opatovice 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Jedn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rezidia ČHJ se zúčastnilo 10 členů prezidia a dva členové revizní komise. Na zasedání byly projednány následující bod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plánu činnosti ČHJ pro rok 202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dotacích pro rok 202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dětských táborů a soutěží v požárním spor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ze žup a organizační záležitost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řetí řádné zasedání prezidia ČHJ se konalo 15. 9. 2024 v Hasičském domě v Přelouči. P</w:t>
      </w:r>
      <w:r>
        <w:rPr>
          <w:sz w:val="24"/>
          <w:szCs w:val="24"/>
        </w:rPr>
        <w:t>řítomno bylo 9 členů, tj. 69,2 %; zasedání bylo tedy usnášeníschopné. Kromě členů prezidia ČHJ byly přítomny ještě 2 členky revizní komise ČHJ. Na programu byly tyto bod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Kontrola plnění plánu činnosti na rok 202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Vyúčtování dotací pro rok 202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Kontrola přípravy mistrovství ČHJ-MHJ v požárním sportu v Chrasti u Chrudim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Zprávy ze žup a organizační záležitost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Čtvrté řádné zasedání prezidia ČHJ se konalo 24. 11. 2024 v sídle ČHJ v Praze- Libni. </w:t>
      </w:r>
      <w:r>
        <w:rPr>
          <w:sz w:val="24"/>
          <w:szCs w:val="24"/>
        </w:rPr>
        <w:t>Ze 13 členů prezidia ČHJ bylo přítomno 7 členů, tj. 53,8 %; zasedání bylo tedy usnášeníschopné. Kromě členů prezidia ČHJ byli přítomni ještě 2 členové revizní komise ČHJ. Na zasedání byly projednány následující bod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plnění plánu činnosti na rok 2024 a vyúčtování dotací za rok 202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a plánu činnosti pro rok 2025 a žádosti o dotace na činnost ČHJ pro rok 202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jednání přípravy oslav 35. výročí založení ČH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y ze žup a organizační záležitost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 xml:space="preserve">III. Na základě rozhodnutí </w:t>
      </w:r>
      <w:r>
        <w:rPr>
          <w:rFonts w:cs="Arial" w:ascii="Arial" w:hAnsi="Arial"/>
          <w:sz w:val="22"/>
          <w:szCs w:val="22"/>
        </w:rPr>
        <w:t>MV-GŘ HZS ČR čj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V-</w:t>
      </w:r>
      <w:r>
        <w:rPr>
          <w:rFonts w:cs="Arial" w:ascii="Arial" w:hAnsi="Arial"/>
          <w:sz w:val="22"/>
          <w:szCs w:val="22"/>
          <w:lang w:val="cs-CZ"/>
        </w:rPr>
        <w:t>24476-4</w:t>
      </w:r>
      <w:r>
        <w:rPr>
          <w:rFonts w:cs="Arial" w:ascii="Arial" w:hAnsi="Arial"/>
          <w:sz w:val="22"/>
          <w:szCs w:val="22"/>
        </w:rPr>
        <w:t>/PO-IZS-20</w:t>
      </w:r>
      <w:r>
        <w:rPr>
          <w:rFonts w:cs="Arial" w:ascii="Arial" w:hAnsi="Arial"/>
          <w:sz w:val="22"/>
          <w:szCs w:val="22"/>
          <w:lang w:val="cs-CZ"/>
        </w:rPr>
        <w:t xml:space="preserve">24, ze </w:t>
      </w:r>
      <w:r>
        <w:rPr>
          <w:rFonts w:cs="Arial" w:ascii="Arial" w:hAnsi="Arial"/>
          <w:sz w:val="22"/>
          <w:szCs w:val="22"/>
        </w:rPr>
        <w:t>dne 11</w:t>
      </w:r>
      <w:r>
        <w:rPr>
          <w:rFonts w:cs="Arial" w:ascii="Arial" w:hAnsi="Arial"/>
          <w:sz w:val="22"/>
          <w:szCs w:val="22"/>
          <w:lang w:val="cs-CZ"/>
        </w:rPr>
        <w:t xml:space="preserve">. 6. 2024 </w:t>
      </w:r>
      <w:bookmarkStart w:id="2" w:name="_Hlk171421249"/>
      <w:r>
        <w:rPr>
          <w:rFonts w:cs="Arial" w:ascii="Arial" w:hAnsi="Arial"/>
          <w:sz w:val="22"/>
          <w:szCs w:val="22"/>
          <w:lang w:val="cs-CZ"/>
        </w:rPr>
        <w:t>byla poskytnuta dotace na projet</w:t>
      </w:r>
      <w:bookmarkEnd w:id="2"/>
      <w:r>
        <w:rPr>
          <w:rFonts w:cs="Arial" w:ascii="Arial" w:hAnsi="Arial"/>
          <w:sz w:val="22"/>
          <w:szCs w:val="22"/>
          <w:lang w:val="cs-CZ"/>
        </w:rPr>
        <w:t>: Dětské tábory kolektivů mladých hasičů, soutěže dětí, propagační a výchovné akce pro děti a mládež pořádané hasičskými sbory a župami ČHJ, v rámci dotačního programu: Podpora nestátních neziskových organizací působících na úseku požární ochrany, IZS, ochrany obyvatelstva a krizového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bookmarkStart w:id="3" w:name="_Hlk171421387"/>
      <w:bookmarkEnd w:id="3"/>
      <w:r>
        <w:rPr>
          <w:rFonts w:cs="Arial" w:ascii="Arial" w:hAnsi="Arial"/>
          <w:sz w:val="22"/>
          <w:szCs w:val="22"/>
          <w:lang w:val="cs-CZ"/>
        </w:rPr>
        <w:t>V prvním pololetí 2024 byly podle přijatého plánu realizovány následující akce: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bookmarkStart w:id="4" w:name="_Hlk171421387"/>
      <w:bookmarkEnd w:id="4"/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ostupové soutěže dětí a mládeže: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 Župní soutěže dětí a mládeže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běhly následovně: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asičská župa Povltavská: pořádala župní soutěž dětí a mládeže v Křepenicích 4. 5. 2024, za účasti 11 družstev z toho 8 družstev v kategorii mladší žáci a 3 družstev v kategorii starší žáci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Hasičská župa Východočeská: pořádala župní soutěž mládeže v požárním sportu 11. 5. 2024 v zaječicích. </w:t>
      </w:r>
      <w:r>
        <w:rPr>
          <w:rFonts w:cs="Arial" w:ascii="Arial" w:hAnsi="Arial"/>
          <w:sz w:val="22"/>
          <w:szCs w:val="22"/>
        </w:rPr>
        <w:t>Zúčastnilo se jí celkem 8 družstev, z toho 4 </w:t>
      </w:r>
      <w:bookmarkStart w:id="5" w:name="_Hlk109213234"/>
      <w:r>
        <w:rPr>
          <w:rFonts w:cs="Arial" w:ascii="Arial" w:hAnsi="Arial"/>
          <w:sz w:val="22"/>
          <w:szCs w:val="22"/>
        </w:rPr>
        <w:t>družstev mladších žáků, 3 družstva starších žáků a 1 družstvo přípravky</w:t>
      </w:r>
      <w:bookmarkEnd w:id="5"/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bookmarkStart w:id="6" w:name="_Hlk77776684"/>
      <w:r>
        <w:rPr>
          <w:rFonts w:cs="Arial" w:ascii="Arial" w:hAnsi="Arial"/>
          <w:sz w:val="22"/>
          <w:szCs w:val="22"/>
          <w:lang w:val="cs-CZ"/>
        </w:rPr>
        <w:t xml:space="preserve">Hasičská župa </w:t>
      </w:r>
      <w:bookmarkEnd w:id="6"/>
      <w:r>
        <w:rPr>
          <w:rFonts w:cs="Arial" w:ascii="Arial" w:hAnsi="Arial"/>
          <w:sz w:val="22"/>
          <w:szCs w:val="22"/>
          <w:lang w:val="cs-CZ"/>
        </w:rPr>
        <w:t xml:space="preserve">Sionská, pořádala dětskou župní soutěž v požárním sportu v Paběnicích za účasti 9 družstev, z toho 3 </w:t>
      </w:r>
      <w:r>
        <w:rPr>
          <w:rFonts w:cs="Arial" w:ascii="Arial" w:hAnsi="Arial"/>
          <w:sz w:val="22"/>
          <w:szCs w:val="22"/>
        </w:rPr>
        <w:t>družst</w:t>
      </w:r>
      <w:r>
        <w:rPr>
          <w:rFonts w:cs="Arial" w:ascii="Arial" w:hAnsi="Arial"/>
          <w:sz w:val="22"/>
          <w:szCs w:val="22"/>
          <w:lang w:val="cs-CZ"/>
        </w:rPr>
        <w:t>va</w:t>
      </w:r>
      <w:r>
        <w:rPr>
          <w:rFonts w:cs="Arial" w:ascii="Arial" w:hAnsi="Arial"/>
          <w:sz w:val="22"/>
          <w:szCs w:val="22"/>
        </w:rPr>
        <w:t xml:space="preserve"> mladších žáků, 3 družstva starších žáků a 3 družstva přípravky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2. Prezidentské kolo mládeže ČHJ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ezidentské kolo mládeže ČHJ v požárním sportu se konalo 26.5.2024 v Nalžovicích pod patronací Povltavské župy za účasti 5 družstev starších žáků a 8 družstev mladších žáků.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Mistrovství mládeže ČHJ a MHJ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strovství České republiky v požárním sportu mládeže ČHJ a MHJ se uskutečnilo dne 15. 6. 2024 v Hlinsku. Pořadatelem mistrovství byla Česká hasičská jednota. Šlo o vrcholnou soutěž, které se kromě družstev ČHJ zúčastnila i vítězná družstva MHJ, jež postoupila z okresních a župních postupových kol. Celkem se soutěže zúčastnilo 10 družstev mladších žáků a 9 družstev starších žáků. Českou hasičskou jednotu zde reprezentovala 5 družstev mladších žáků (Hlinsko, Prosetín, Nalžovice, Křepenice, Libčice) a 4 družstva starších žáků (Hlinsko, Nalžovice, Křepenice, Libčice).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Ostatní dětské soutěže a akce pro mládež: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3.4.2024 uspořádal HS ČHJ Nalžovice branný závod tříčlenných hlídek s hasičskou tématikou BUBU-Cup za účasti 118 dětí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1.4.2024 se konala sportovní soutěž TFA pro mládež, kterou pořádal HS ČHJ v Libčicích. Soutěž probíhala ve 4 kategoriích: přípravka, mladší žáci, starší žáci a dorost. V soutěži startovalo celkem50 dětí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5.2024 pořádal HS ČHJ Nalžovice překážkový závod na 60 m SIXTY Závodníci byli rozděleni podle věku do čtyř kategorii. Celková účast byla 97 dětí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ne 27.4.23024 se pod patronací Hasičské župy Sionské se uskutečnila branná soutěž dětí v Červených Janovicích, které se zúčastnilo celkem 37 dětí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ne 8.6.2024 se konala soutěž dětí s hasičskou tématikou pod patronací župy Sionské v Poličanech za účasti 57 dětí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29. 9. 2024 se konaly v Hlinsku “Hlinecké šedesátky“– Soutěž jednotlivců v běhu na 60 m s překážkami pro děti. Soutěž je zařazena do ligy okresu Chrudim v rámci, které soutěží sbory ČHJ i SH ČMS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Dětské tábory a soustředění mladých hasičů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9.6. až 30.6.2024 se konalo dvoudenní letní soustředění mladých hasičů spojené se stanováním v Paběnicích. Akce s hasičskou a brannou tematikou se zúčastnilo celkem 34 dětí ze Sionské hasičské župy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19. – 20. 10. 2024 se konalo dvoudenní hasičské stanování HS ČHJ Červené Janovice, kterého se účastnilo 55 dětí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17.8.2024 – Dětský den a oslavy 125 výročí založení sboru Opatovice. Celý den byla otevřena hasičská zbrojnice a klubovna pro veřejnost. Dopoledne byl připraven bohatý program pro děti, který se nesl v duchu dětského dne. Jelikož se toto léto uskutečnila letní Olympiáda, byla pro děti připravena právě stezka s letními sporty. Trasa byla dlouhá 2,5 km s deseti úkoly. Celkem si ji prošlo 45 dětí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widowControl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9.2024 – Dětský den s hasičem HS Korotice. Po desáté, uspořádali korotičtí hasiči společně s dobrovolníky „Dětský den s hasičem a rozloučení s prázdninami“. Na celkem deseti soutěžních stanovištích závodilo 47 dětí 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/>
      </w:pPr>
      <w:r>
        <w:rPr>
          <w:rFonts w:cs="Arial" w:ascii="Arial" w:hAnsi="Arial"/>
          <w:sz w:val="22"/>
          <w:szCs w:val="22"/>
          <w:lang w:val="cs-CZ" w:eastAsia="cs-CZ"/>
        </w:rPr>
        <w:t>Dětské tábory a soustředění kolektivů mladých hasičů s hasičským a záchranářským zaměřením uspořádaly hasičské sbory ČHJ z Hlinska a Přelouče následovně: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126"/>
        <w:gridCol w:w="19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sičský sb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um ko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kon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čet dět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HJ Hlin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. 7. – 3. 8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vratou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HJ Přelou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.–24. 8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rní Bra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60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V. Usnesením Čj. MV -24478-4/PO-IZS-2024 ze dne 14. 6. 2024, byla poskytnuta dotace na projet: Postupové soutěže hasičských sborů ČHJ v požárním sportu v kategoriích dobrovolných hasičů“, z dotačního programu „Podpora nestátních neziskových organizací působících na úseku požární ochrany, integrovaného záchranného systému, ochrany obyvatelstva a krizového řízení“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prvním pololetí 2024 byly podle přijatého plánu realizovány následující akce: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right" w:pos="60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Župní postupové soutěže hasičských sborů ČHJ proběhly následovně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Hasičská župa Povltavská, Křepenice, 4. 5. 2024, 11 družste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asičská župa Východočeská, Zaječice, 11. 5. 2024, 6 družste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Hasičská župa Sionská, Paběnice 9.6.2024, 11 družstev</w:t>
      </w:r>
    </w:p>
    <w:p>
      <w:pPr>
        <w:pStyle w:val="Standard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zidentské kolo soutěže hasičských sborů ČHJ v požárním sportu proběhlo v Krchlebech 23. 6. 2024 pod patronací Sionské župy. Prezidentského kola se zúčastnilo celkem 5 hasičských družstev mužů a ž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sz w:val="22"/>
          <w:szCs w:val="22"/>
          <w:lang w:eastAsia="en-US"/>
        </w:rPr>
        <w:t>Mistrovství České republiky v požárním sportu dospělých ČHJ a MHJ pořádal hasičský sbor Podlažice ve spolupráci s hasičskými sbory Hlinsko a Zaječice a uskutečnilo se v Chrasti u Chrudimi dne 6. 10. 2024. Do chrasteckého sportovního areálu se sjelo 15 sportovních družstev, z toho 8 mužských a 7 ženských. Za Českou hasičskou jednotu se této soutěže zúčastnilo 5 družstev mužů (Křepenice, Přelouč, Hlinsko, Opatovice I, Mokrýšov) a 4 družstva žen (Křepenice, Opatovice I, Hlinsko, Chlum-Křemže). Z Moravské hasičské jednoty byla přítomna 3 družstva mužů (Lobodice, Rosice, Žabčice) a 3 družstva žen (Lobodice, Blučina, Žabčice). Soutěžilo se ve třech disciplínách: běhu jednotlivců na 100 m s překážkami, štafetě 4 × 100 m s překážkami a požárním útoku. S ohledem na zapojení dobrovolných hasičů do likvidace následků povodní i říjnový (podzimní) termín konání bylo přistoupeno ke změnám v rozsahu plnění disciplín s tím, že počet pokusů v disciplíně běhu jednotlivců byl snížen na 4 pokusy s počítanými 3 a na požární útok byl jen 1 poku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Vasil Silvestr Pekar, Ph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ČH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MT CE Black;Arial Black" w:hAnsi="Arial MT CE Black;Arial Black" w:cs="Arial MT CE Black;Arial Black"/>
          <w:lang w:val="en-US" w:eastAsia="en-US"/>
        </w:rPr>
      </w:pPr>
      <w:r>
        <w:rPr>
          <w:rFonts w:cs="Arial MT CE Black;Arial Black" w:ascii="Arial MT CE Black;Arial Black" w:hAnsi="Arial MT CE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8740</wp:posOffset>
                </wp:positionV>
                <wp:extent cx="5962650" cy="120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2pt" to="463.4pt,7.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64770</wp:posOffset>
            </wp:positionV>
            <wp:extent cx="284480" cy="284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;Lucida Sans Unicode" w:cs="Gill Sans;Lucida Sans Unicode" w:ascii="Gill Sans;Lucida Sans Unicode" w:hAnsi="Gill Sans;Lucida Sans Unicode"/>
          <w:b/>
          <w:i/>
        </w:rPr>
        <w:t xml:space="preserve">         </w:t>
      </w:r>
      <w:r>
        <w:rPr>
          <w:rFonts w:cs="Gill Sans;Lucida Sans Unicode" w:ascii="Gill Sans;Lucida Sans Unicode" w:hAnsi="Gill Sans;Lucida Sans Unicode"/>
          <w:b/>
          <w:i/>
        </w:rPr>
        <w:t xml:space="preserve">Mobil: 602338665  </w:t>
      </w:r>
    </w:p>
    <w:p>
      <w:pPr>
        <w:pStyle w:val="Normal"/>
        <w:rPr/>
      </w:pPr>
      <w:r>
        <w:rPr>
          <w:rFonts w:eastAsia="Gill Sans;Lucida Sans Unicode" w:cs="Gill Sans;Lucida Sans Unicode" w:ascii="Gill Sans;Lucida Sans Unicode" w:hAnsi="Gill Sans;Lucida Sans Unicode"/>
          <w:b/>
          <w:i/>
        </w:rPr>
        <w:t xml:space="preserve">        </w:t>
      </w:r>
      <w:r>
        <w:rPr>
          <w:rFonts w:cs="Gill Sans;Lucida Sans Unicode" w:ascii="Gill Sans;Lucida Sans Unicode" w:hAnsi="Gill Sans;Lucida Sans Unicode"/>
          <w:b/>
          <w:i/>
        </w:rPr>
        <w:t xml:space="preserve">Tel. 266310016                </w:t>
      </w:r>
      <w:r>
        <w:rPr>
          <w:rFonts w:cs="Gill Sans;Lucida Sans Unicode" w:ascii="Gill Sans;Lucida Sans Unicode" w:hAnsi="Gill Sans;Lucida Sans Unicode"/>
          <w:b/>
          <w:i/>
          <w:sz w:val="18"/>
        </w:rPr>
        <w:t>IČO 45248532</w:t>
        <w:tab/>
      </w:r>
      <w:r>
        <w:rPr>
          <w:rFonts w:cs="Gill Sans;Lucida Sans Unicode" w:ascii="Gill Sans;Lucida Sans Unicode" w:hAnsi="Gill Sans;Lucida Sans Unicode"/>
          <w:b/>
          <w:i/>
          <w:caps/>
          <w:sz w:val="18"/>
        </w:rPr>
        <w:t xml:space="preserve">    Bankovní spojení: K</w:t>
      </w:r>
      <w:r>
        <w:rPr>
          <w:rFonts w:cs="Gill Sans;Lucida Sans Unicode" w:ascii="Gill Sans;Lucida Sans Unicode" w:hAnsi="Gill Sans;Lucida Sans Unicode"/>
          <w:b/>
          <w:i/>
          <w:sz w:val="18"/>
        </w:rPr>
        <w:t>omerční banka Praha 8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i/>
          <w:i/>
          <w:sz w:val="18"/>
        </w:rPr>
      </w:pPr>
      <w:r>
        <w:rPr>
          <w:rFonts w:eastAsia="Gill Sans;Lucida Sans Unicode" w:cs="Gill Sans;Lucida Sans Unicode" w:ascii="Gill Sans;Lucida Sans Unicode" w:hAnsi="Gill Sans;Lucida Sans Unicode"/>
          <w:b/>
          <w:i/>
          <w:sz w:val="18"/>
        </w:rPr>
        <w:t xml:space="preserve">       </w:t>
      </w:r>
      <w:r>
        <w:rPr>
          <w:rFonts w:cs="Gill Sans;Lucida Sans Unicode" w:ascii="Gill Sans;Lucida Sans Unicode" w:hAnsi="Gill Sans;Lucida Sans Unicode"/>
          <w:b/>
          <w:i/>
          <w:sz w:val="18"/>
        </w:rPr>
        <w:tab/>
        <w:tab/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b/>
          <w:i/>
          <w:sz w:val="18"/>
        </w:rPr>
        <w:t xml:space="preserve">www. hasicskajednota.cz </w:t>
        <w:tab/>
        <w:tab/>
        <w:t xml:space="preserve">                     </w:t>
        <w:tab/>
        <w:tab/>
        <w:tab/>
        <w:t xml:space="preserve"> Č. účtu: 17939-081/0100</w:t>
      </w:r>
    </w:p>
    <w:sectPr>
      <w:type w:val="nextPage"/>
      <w:pgSz w:w="11906" w:h="16838"/>
      <w:pgMar w:left="1417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Lucida Sans Unicod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 CE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;Lucida Sans Unicode" w:hAnsi="Gill Sans;Lucida Sans Unicode" w:cs="Gill Sans;Lucida Sans Unicod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ill Sans;Lucida Sans Unicode" w:hAnsi="Gill Sans;Lucida Sans Unicode" w:cs="Gill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Lucida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4:00Z</dcterms:created>
  <dc:creator>David Panocha</dc:creator>
  <dc:description/>
  <cp:keywords/>
  <dc:language>en-US</dc:language>
  <cp:lastModifiedBy>PekarVS</cp:lastModifiedBy>
  <cp:lastPrinted>2025-01-09T11:32:00Z</cp:lastPrinted>
  <dcterms:modified xsi:type="dcterms:W3CDTF">2025-01-09T10:35:00Z</dcterms:modified>
  <cp:revision>106</cp:revision>
  <dc:subject/>
  <dc:title>Vyjádření k závěrům z kontroly ČOI provedené dne 23</dc:title>
</cp:coreProperties>
</file>